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新宋体"/>
          <w:color w:val="000000"/>
          <w:sz w:val="36"/>
          <w:szCs w:val="36"/>
        </w:rPr>
      </w:pPr>
      <w:r>
        <w:rPr>
          <w:rFonts w:ascii="创艺简标宋;黑体" w:hAnsi="创艺简标宋;黑体" w:cs="新宋体" w:eastAsia="创艺简标宋;黑体"/>
          <w:color w:val="000000"/>
          <w:sz w:val="36"/>
          <w:szCs w:val="36"/>
        </w:rPr>
        <w:t>省</w:t>
      </w:r>
      <w:r>
        <w:rPr>
          <w:rFonts w:eastAsia="创艺简标宋;黑体" w:cs="新宋体" w:ascii="创艺简标宋;黑体" w:hAnsi="创艺简标宋;黑体"/>
          <w:color w:val="000000"/>
          <w:sz w:val="36"/>
          <w:szCs w:val="36"/>
        </w:rPr>
        <w:t>2017</w:t>
      </w:r>
      <w:r>
        <w:rPr>
          <w:rFonts w:ascii="创艺简标宋;黑体" w:hAnsi="创艺简标宋;黑体" w:cs="新宋体" w:eastAsia="创艺简标宋;黑体"/>
          <w:color w:val="000000"/>
          <w:sz w:val="36"/>
          <w:szCs w:val="36"/>
        </w:rPr>
        <w:t>年度第一批次补充耕地指标交易转让指标项目情况表</w:t>
      </w:r>
    </w:p>
    <w:p>
      <w:pPr>
        <w:pStyle w:val="Normal"/>
        <w:spacing w:lineRule="exact" w:line="360" w:before="312" w:after="156"/>
        <w:rPr/>
      </w:pPr>
      <w:r>
        <w:rPr>
          <w:rFonts w:eastAsia="仿宋_GB2312" w:cs="新宋体" w:ascii="仿宋_GB2312" w:hAnsi="仿宋_GB2312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单位：</w:t>
      </w:r>
      <w:r>
        <w:rPr/>
        <w:t xml:space="preserve">亩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1260"/>
        <w:gridCol w:w="720"/>
        <w:gridCol w:w="720"/>
        <w:gridCol w:w="1440"/>
        <w:gridCol w:w="1800"/>
        <w:gridCol w:w="2700"/>
      </w:tblGrid>
      <w:tr>
        <w:trPr>
          <w:trHeight w:val="1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交易标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转让指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贫困县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转让指标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补充耕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指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地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耕地质量等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验收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项目备案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  <w:szCs w:val="24"/>
              </w:rPr>
              <w:t>图  幅  号</w:t>
            </w:r>
          </w:p>
        </w:tc>
      </w:tr>
      <w:tr>
        <w:trPr>
          <w:trHeight w:val="10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房  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州市曾都区淅河镇府君山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1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02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008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008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108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1088</w:t>
            </w:r>
          </w:p>
        </w:tc>
      </w:tr>
      <w:tr>
        <w:trPr>
          <w:trHeight w:val="10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竹溪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州市曾都区淅河镇府君山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1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02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008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008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108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1088</w:t>
            </w:r>
          </w:p>
        </w:tc>
      </w:tr>
      <w:tr>
        <w:trPr>
          <w:trHeight w:val="10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郧西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天门市九真镇李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5]3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90062015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008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G03008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1085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丹江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天门市九真镇李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5]3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90062015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008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G03008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1085</w:t>
            </w:r>
          </w:p>
        </w:tc>
      </w:tr>
      <w:tr>
        <w:trPr>
          <w:trHeight w:val="9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天门市皂市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4]6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90062014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47-(36)H-49-47-(37)H-49-47-(444)H-49-47-(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85.7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宣恩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宣恩县晓关侗族乡等四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3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2825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7022</w:t>
            </w:r>
          </w:p>
        </w:tc>
      </w:tr>
      <w:tr>
        <w:trPr>
          <w:trHeight w:val="9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咸丰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宣恩县晓关侗族乡等四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85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3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2825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7022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14.2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湖北省巴东县绿葱坡镇等四个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1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4]4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28232014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00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土家族自治县磨市等七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8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(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6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3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0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5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7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(3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8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6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县草店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212016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30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秭归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省级投资红安县上新集等三个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1]22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1222011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50-13-(64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50-23-(8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50-26-(41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50-25-(24)</w:t>
            </w:r>
          </w:p>
        </w:tc>
      </w:tr>
      <w:tr>
        <w:trPr>
          <w:trHeight w:val="10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英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省级投资松滋市斯家场等五个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0]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72010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8-43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0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孝昌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县尚市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21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1083</w:t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阳新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省级投资黄梅县独山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1]4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1272011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4803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4603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4703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4703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4603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48039</w:t>
            </w:r>
          </w:p>
        </w:tc>
      </w:tr>
      <w:tr>
        <w:trPr>
          <w:trHeight w:val="10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悟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首市团山寺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年度低丘岗地改造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8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荆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1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G058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 G059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G059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0069</w:t>
            </w:r>
          </w:p>
        </w:tc>
      </w:tr>
      <w:tr>
        <w:trPr>
          <w:trHeight w:val="10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省级投资松滋市斯家场等五个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0]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72010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8-43</w:t>
            </w:r>
          </w:p>
        </w:tc>
      </w:tr>
      <w:tr>
        <w:trPr>
          <w:trHeight w:val="7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天门市皂市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2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4]6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90062014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47-(36)H-49-47-(37)H-49-47-(444)H-49-47-(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县尚市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6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21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1083</w:t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罗田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首市团山寺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荆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1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G058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 G059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G059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0069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蕲春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天门市皂市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4]6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90062014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47-(36)H-49-47-(37)H-49-47-(444)H-49-47-(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恩施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省级投资崇阳县青山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0]118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2232010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6100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6200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109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309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209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2096</w:t>
            </w:r>
          </w:p>
        </w:tc>
      </w:tr>
      <w:tr>
        <w:trPr>
          <w:trHeight w:val="1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利川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省级投资崇阳县青山镇低丘岗地改造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4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0]118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2232010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6100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50G06200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109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309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209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2096</w:t>
            </w:r>
          </w:p>
        </w:tc>
      </w:tr>
      <w:tr>
        <w:trPr>
          <w:trHeight w:val="1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通城县麦市等三个乡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3]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2222013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108-(40),H-49-(32),H-49-109-(48),H-49-109-(23),H-49-109-(31)</w:t>
            </w:r>
          </w:p>
        </w:tc>
      </w:tr>
      <w:tr>
        <w:trPr>
          <w:trHeight w:val="17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首市团山寺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7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荆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1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 G059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9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0069</w:t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建始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首市团山寺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荆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1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 G059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9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0069</w:t>
            </w:r>
          </w:p>
        </w:tc>
      </w:tr>
      <w:tr>
        <w:trPr>
          <w:trHeight w:val="1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鹤峰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五峰县湾潭赵家坪低丘岗地改造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9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450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460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48038</w:t>
            </w:r>
          </w:p>
        </w:tc>
      </w:tr>
      <w:tr>
        <w:trPr>
          <w:trHeight w:val="1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土家族自治县龙舟坪等二个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8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1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2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H49-55-25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2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29 H49-55-37</w:t>
            </w:r>
          </w:p>
        </w:tc>
      </w:tr>
      <w:tr>
        <w:trPr>
          <w:trHeight w:val="1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土家族自治县磨市等六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6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82016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4045</w:t>
            </w:r>
          </w:p>
        </w:tc>
      </w:tr>
      <w:tr>
        <w:trPr>
          <w:trHeight w:val="1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省级投资远安县旧县等三个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3]87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52013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32-4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土家族自治县磨市等七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8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(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6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3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0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5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7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(3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8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6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神农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土家族自治县磨市等七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3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8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(3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6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3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0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4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5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7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55-(3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8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66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保康县黄堡等五个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3]87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6262013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D-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D-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8-C-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D-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B-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A-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A-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D-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7-A-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139-C-3</w:t>
            </w:r>
          </w:p>
        </w:tc>
      </w:tr>
      <w:tr>
        <w:trPr>
          <w:trHeight w:val="1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南漳县巡检等两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624201600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406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40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605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605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7056</w:t>
            </w:r>
          </w:p>
        </w:tc>
      </w:tr>
      <w:tr>
        <w:trPr>
          <w:trHeight w:val="10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南漳县九集等两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6242016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60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70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7065</w:t>
            </w:r>
          </w:p>
        </w:tc>
      </w:tr>
      <w:tr>
        <w:trPr>
          <w:trHeight w:val="1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通城县麦市等三个乡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2222013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-49-108-(40),H-49-(32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,H-49-109-(48),H-49-109-(23),H-49-109-(31)</w:t>
            </w:r>
          </w:p>
        </w:tc>
      </w:tr>
      <w:tr>
        <w:trPr>
          <w:trHeight w:val="7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60.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巴东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湖北省巴东县绿葱坡等四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4]4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28232014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0036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来凤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湖北省巴东县绿葱坡等四个乡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6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4]4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28232014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30036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39.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长阳土家族自治县龙舟坪等二个乡（镇）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528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1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2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H49-55-25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2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-55-29 H49-55-37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28.5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竹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县尚市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2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21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49G096084</w:t>
            </w:r>
          </w:p>
        </w:tc>
      </w:tr>
      <w:tr>
        <w:trPr>
          <w:trHeight w:val="10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71.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州市曾都区淅河镇府君山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4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1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022016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008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008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108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1088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县草店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随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3212016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3084</w:t>
            </w:r>
          </w:p>
        </w:tc>
      </w:tr>
      <w:tr>
        <w:trPr>
          <w:trHeight w:val="1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首市团山寺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度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荆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1081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8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 G05906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590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60069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2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5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郧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南漳县巡检等两镇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6242016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406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40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605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605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17056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A2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5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亩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南漳县九集等两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年低丘岗地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旱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鄂土资批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[2016]5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06242016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60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706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H49G00706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autoSpaceDE w:val="false"/>
      <w:spacing w:lineRule="auto" w:line="360"/>
      <w:ind w:left="425" w:hanging="425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26:00Z</dcterms:created>
  <dc:creator>chensi</dc:creator>
  <dc:description/>
  <cp:keywords/>
  <dc:language>en-US</dc:language>
  <cp:lastModifiedBy>操胜利</cp:lastModifiedBy>
  <cp:lastPrinted>2017-05-19T08:46:00Z</cp:lastPrinted>
  <dcterms:modified xsi:type="dcterms:W3CDTF">2017-06-19T09:21:00Z</dcterms:modified>
  <cp:revision>91</cp:revision>
  <dc:subject/>
  <dc:title>关于结合处室职能落实群众路线的有关建议</dc:title>
</cp:coreProperties>
</file>