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w w:val="100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100"/>
          <w:kern w:val="2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w w:val="100"/>
          <w:kern w:val="2"/>
          <w:sz w:val="32"/>
          <w:szCs w:val="32"/>
        </w:rPr>
        <w:t>年度土地估价行业“双随机、一公开”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w w:val="90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w w:val="90"/>
          <w:kern w:val="2"/>
          <w:sz w:val="32"/>
          <w:szCs w:val="32"/>
        </w:rPr>
        <w:t>抽查机构名单</w:t>
      </w:r>
    </w:p>
    <w:tbl>
      <w:tblPr>
        <w:tblW w:w="85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6"/>
        <w:gridCol w:w="3192"/>
        <w:gridCol w:w="1488"/>
        <w:gridCol w:w="1548"/>
      </w:tblGrid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合伙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200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岸房房地产评估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20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寰（湖北）房地产资产评估咨询有限公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弘业房地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弘晖房地产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汉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量联行（湖北）房地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立勤资产评估咨询有限公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鑫盛不动产评估咨询事务所（普通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佳联信房地产土地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天诚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0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源成不动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00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卓正土地勘测评估有限公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融土地房地产资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德恒土地房地产估价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春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0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隆泰房地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有为房地产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江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德信房地产咨询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永赛房地产评估咨询合伙企业（有限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江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猇亭友鹏房地产评估事务所（普通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鹏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0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瑞资产房地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200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金龙房地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北荣庆房地产评估咨询有限公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爱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0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为房地产土地评估测绘事务所（普通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益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00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恒宇不动产评估事务所（普通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远大房地产评估事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00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和致盛房地产评估测绘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和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房欣房地产估价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0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冠房地资产评估勘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岚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420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旌赢不动产评估事务所（特殊的普通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0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湖北恒佳房地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季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420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湖北晟业行房地产资产评估测绘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200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鲲鹏资产评估房地产估价事务所（有限合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4200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永信行房地产土地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袁文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420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善本房地产评估测绘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阳房地产评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4200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一房地资产评估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金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;DejaVu Sans"/>
          <w:b/>
          <w:b/>
          <w:bCs/>
          <w:w w:val="90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w w:val="90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w w:val="9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3-07-18T17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